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 Holloway</w:t>
      </w:r>
    </w:p>
    <w:p>
      <w:pPr>
        <w:pStyle w:val="Normal"/>
        <w:rPr/>
      </w:pPr>
      <w:r>
        <w:rPr/>
        <w:t>Position Paper</w:t>
      </w:r>
    </w:p>
    <w:p>
      <w:pPr>
        <w:pStyle w:val="Normal"/>
        <w:rPr/>
      </w:pPr>
      <w:r>
        <w:rPr/>
        <w:t>11/25/09</w:t>
      </w:r>
    </w:p>
    <w:p>
      <w:pPr>
        <w:pStyle w:val="Normal"/>
        <w:rPr/>
      </w:pPr>
      <w:r>
        <w:rPr/>
        <w:t>Prof. B. Foley</w:t>
      </w:r>
    </w:p>
    <w:p>
      <w:pPr>
        <w:pStyle w:val="Normal"/>
        <w:rPr/>
      </w:pPr>
      <w:r>
        <w:rPr/>
      </w:r>
    </w:p>
    <w:p>
      <w:pPr>
        <w:pStyle w:val="Normal"/>
        <w:rPr/>
      </w:pPr>
      <w:r>
        <w:rPr/>
      </w:r>
    </w:p>
    <w:p>
      <w:pPr>
        <w:pStyle w:val="Normal"/>
        <w:jc w:val="center"/>
        <w:rPr/>
      </w:pPr>
      <w:r>
        <w:rPr/>
        <w:t>Student Collaboration is an Essential Part of Student Learning</w:t>
      </w:r>
    </w:p>
    <w:p>
      <w:pPr>
        <w:pStyle w:val="Normal"/>
        <w:jc w:val="center"/>
        <w:rPr/>
      </w:pPr>
      <w:r>
        <w:rPr/>
      </w:r>
    </w:p>
    <w:p>
      <w:pPr>
        <w:pStyle w:val="Normal"/>
        <w:rPr/>
      </w:pPr>
      <w:r>
        <w:rPr/>
      </w:r>
    </w:p>
    <w:p>
      <w:pPr>
        <w:pStyle w:val="Normal"/>
        <w:spacing w:lineRule="auto" w:line="480"/>
        <w:rPr/>
      </w:pPr>
      <w:r>
        <w:rPr/>
        <w:t>"Give a man a fish; you have fed him for today.  Teach a man to fish; and you have fed him for a lifetime"—Author unknown</w:t>
      </w:r>
    </w:p>
    <w:p>
      <w:pPr>
        <w:pStyle w:val="Normal"/>
        <w:spacing w:lineRule="auto" w:line="480"/>
        <w:rPr/>
      </w:pPr>
      <w:r>
        <w:rPr/>
      </w:r>
    </w:p>
    <w:p>
      <w:pPr>
        <w:pStyle w:val="Normal"/>
        <w:spacing w:lineRule="auto" w:line="480"/>
        <w:rPr/>
      </w:pPr>
      <w:r>
        <w:rPr/>
        <w:tab/>
        <w:t xml:space="preserve">What is the difference between a teacher, a good teacher and a great teacher?  A teacher shares new information with students.  A good teacher gets students to master concepts.  A great teacher gets students to master concepts and be able to use, explain and disseminate information in new and creative ways within a larger community.  As professional educators, our calling is not to fill children with factual information, but to create lifelong learners that cannot only learn on their own, but have the capacity to share their knowledge and wisdom so that others may learn as well.  Unfortunately, with increased pressure on standardized test scores and performance standards, students are being asked to cover a growing number of topics before May testing.  As students are asked to cover greater a breadth of material, what do we as educators sacrifice?  “The focus on high-stakes testing and the pressure on educators to teach to the test tend to deny students a well-rounded, multifaceted education – and often leave students emotionally stressed and unprepared for the rigors of higher learning where critical thinking skills are a necessity” (Posnick-Goodwin, 2009).  We lose the time essential to teach children how to deal with one another in group settings.  We fail to prepare them for real world settings where groups of individuals must work toward a common goal.  We fall short of giving them essential tools that allow them to interact with others in a positive and proficient manner.  One of the ways to help prevent these short comings is to focus on teaching that utilizes collaboration within the classroom.  Collaboration forces students to interact in a manner similar to that found beyond the academic world.  Given adequate instruction, modeling and practice, students can begin to become more productive using the group or collaborative approach.  In an effort to increase true learning outcomes in the face of high stakes testing, all science classes should greatly increase the frequency and variety of student collaboration in daily lessons. </w:t>
      </w:r>
    </w:p>
    <w:p>
      <w:pPr>
        <w:pStyle w:val="Normal"/>
        <w:spacing w:lineRule="auto" w:line="480"/>
        <w:rPr/>
      </w:pPr>
      <w:r>
        <w:rPr/>
        <w:tab/>
        <w:t xml:space="preserve">According to Bransford, et al., there are four key components to an optimum learning environment: learner centered, knowledge centered, assessment centered, and community centered (2000).  In a learner centered environment, students are challenged to link existing experience with academic concepts.  This increases transfer and the ability to gain insight from unique situations.  Collaboration increases the efficiency of this process by sharing the ideas and experiences of several individuals.  The greater number of examples and analogies allows students to make a web of linked ideas instead of the typical linear chain of ideas that can occur when only one person, usually the teacher, provides these analogies and examples.  Teachers also have a higher number of conceptual ideas to evaluate, allowing them to check for understanding and help weed out or redirect misconceptions.  When teachers witness a productive group or an excellent model presented by a group, the teacher can spotlight the group to the class, sharing the idea and praising the positive points in the group’s work.  This empowers the individuals in the group, highlights an example of the method and content from a more advanced group of collaborators, and provides a model for other students to compare to and or follow.  Additionally, in a collaborative and learner centered environment, students share mental models that are being formed around current concepts with one another.  This helps demonstrate the dynamic flow of learning, that there are several levels between novice and expert learner, and many paths that lead the novice to the skills of an expert.  While a correct response from the teacher may be what an expert learner would know, sometimes the scaffolding required to understand and master a concept takes many intermediary steps.  These intermediary steps can be provided by other students through conversations during collaborative learning activities.  </w:t>
      </w:r>
    </w:p>
    <w:p>
      <w:pPr>
        <w:pStyle w:val="Normal"/>
        <w:spacing w:lineRule="auto" w:line="480"/>
        <w:ind w:firstLine="720"/>
        <w:rPr/>
      </w:pPr>
      <w:r>
        <w:rPr/>
        <w:t xml:space="preserve">While all of Bransford’s key factors are affected by collaborative learning techniques, by using student collaboration, the learning environment becomes primarily community centered.  By allowing students to work in groups, they share common experiences, expectations and knowledge, together building a stronger, more consensus based understanding of material and of the way in which meaning is negotiated amongst individuals involved.  This mimics what is found in most work environments, and teaches students that answers are an amalgam of ideas from all parties involved.  For instance, in my physics class, students are often assigned a daily assessment reviewing the previous day’s concepts.  The assessment is open note and students are allowed to collaborate with their neighbor by discussing ideas.  There is a short time limit for the assessment which helps keep conversations on topic.  I have found that all students engage and begin to defend their approach to other students around them.  They make arguments concerning why their techniques are more valid than others.  In a short period of time, a consensus is formed and most students conform to the group’s conclusion.  Students do not have to follow the group and occasionally keep their original answers.  I have noticed that students who are usually unwilling to volunteer an answer during whole class discussions will interject ideas during these small collaborative group sessions.  There appears to be less anxiety involved with contributing to small groups as opposed to offering hypotheses in front of the entire peer group as a class.  I have not studied this phenomenon directly, but have seen several apparently quiet students become very talkative and animated during collaboration sessions.  This form of collaboration encourages a community of learners within the classroom without removing individualism.  </w:t>
      </w:r>
    </w:p>
    <w:p>
      <w:pPr>
        <w:pStyle w:val="Normal"/>
        <w:spacing w:lineRule="auto" w:line="480"/>
        <w:ind w:firstLine="720"/>
        <w:rPr/>
      </w:pPr>
      <w:r>
        <w:rPr/>
        <w:t>Additionally, collaboration also accomplishes forming an assessment based classroom; students receive immediate feedback from peers, and then from the teacher.  This instant feedback is then discussed and assimilated by the group.  This process brings students into the learning process, helping them become aware of their own meta-cognitive approaches as well as the cognitive approaches of their peers.  Instead of simply being told the correct answer, students negotiate with one another, then, return to adapt their ideas once the preferred solution is discussed.  This gives rise to the fact that there can be many solutions to one problem and some have greater benefits than others for different situations.  Collaborative groups generate these types of discussions that do not normally occur in typical teacher lead classrooms.  From my experience, the students are more willing to discuss their ideas and engage the concept with each other when they are working toward a common solution as opposed to having students discuss what their approach is in front of the class.  The anxiety of not having the correct solution prevents many students from participating in a teacher lead lesson.</w:t>
      </w:r>
    </w:p>
    <w:p>
      <w:pPr>
        <w:pStyle w:val="Normal"/>
        <w:spacing w:lineRule="auto" w:line="480"/>
        <w:ind w:firstLine="720"/>
        <w:rPr/>
      </w:pPr>
      <w:r>
        <w:rPr/>
        <w:t>While some teachers embrace collaboration as an essential tool within the classroom, many teachers feel that students do not use class time appropriately, learn material inadequately or incorrectly altogether, or that collaboration creates an unruly and chaotic classroom.  These are very valid arguments opposing the use of the collaborative method in a classroom, but with almost all learning strategies, children can be taught how to use collaboration in a beneficial way, both for themselves, and for the classroom as a whole.  It is the structure of the collaborative process that must be taught, as well as the conceptual material being studied.  Students need to be guided through the collaborative process, from what it means to participate collaboratively to appropriate means of feedback.  When students are given specific roles within the group that have well defined objectives, the students have an easier time understanding how they will individually contribute to the team effort.  The objective of the collaborative assignment must also be clearly stated for students to make meaningful connections between the assignment and the learning outcomes.  One of the most difficult elements of the collaborative process is that of managing the time involved.  In my experience students take longer to reach conclusions during collaborative learning, but the associations made are stronger and references to other individual ideas or shared experiences occur more frequently.  This equates to greater participation by all individuals and greater transfer and long term memory due to concepts being based on a wide array of ideas, examples and analogies proposed by the group.  Because groups can mistakenly agree on incorrect ideas, I continue to visit each group, monitoring progress and checking for understanding.  Sometimes, when a group seems to have understood a concept quickly, I will assign that group to visit other groups and help guide their process.  This places advanced students in the role of teacher.  This forces them to analyze the concept metacognitively, and then explain and demonstrate the learning approach to others, thereby reinforcing their own ideas and helping to clarify their own understanding.  The peer to peer teaching that occurs as a result appears to have a stronger connection with struggling students than when I attempt to teach them directly.  There seems to be a level of intimidation when a novice learner works directly with an expert learner.  By having novice learners work with those learners that are closer to their own level, this intimidation is greatly reduced and the novice learner can focus on the concept being discussed.</w:t>
      </w:r>
    </w:p>
    <w:p>
      <w:pPr>
        <w:pStyle w:val="Normal"/>
        <w:spacing w:lineRule="auto" w:line="480"/>
        <w:ind w:firstLine="720"/>
        <w:rPr/>
      </w:pPr>
      <w:r>
        <w:rPr/>
        <w:t>The science classroom has a built in type of collaborative learning, laboratory experiments.  “Science is a process for producing knowledge.  The process depends both on the process of making careful observations of phenomena and inventing theories for making sense out of those observations” (Algren &amp; Rutherford, p 4, 1990).  All science discoveries happen within a collaborative environment.  Scientists share ideas, publishes theories, and evidence for these theories, verify conclusions found by other scientists and evaluate future hypotheses.  So too should be the case for science laboratories within a class.  Students need to view science as a community of learners trying to better define the inner workings of the physical world.  Science does not produce truth, but creates a negotiated definition of how phenomena occur.  Every year these definitions are refined and amended by scientists working as part of a community.  “Scientific work involves many individuals doing many different kinds of work…As a social activity, science inevitably reflects social values and viewpoints…The direction of scientific research is affected by informal influences within the culture of science itself, such as prevailing opinion on what questions are most interesting or what methods of investigation are most likely to be fruitful” (Algren &amp; Rutherford, p 9, 1990).  Since science is a collaborative process beyond school, it is in the best interest of learning science that it be taught in a collaborative environment within school.</w:t>
      </w:r>
    </w:p>
    <w:p>
      <w:pPr>
        <w:pStyle w:val="Normal"/>
        <w:autoSpaceDE w:val="false"/>
        <w:spacing w:lineRule="auto" w:line="480"/>
        <w:rPr/>
      </w:pPr>
      <w:r>
        <w:rPr/>
        <w:tab/>
        <w:t xml:space="preserve">Although high stakes tests determine current content on a limited area within a given subject, the tests provide no indication of future learning.  Content mastery is an important part of becoming an expert in a given area, but while preparing students for content tests, we as teachers also need to cultivate the desire within the student to continue pursuing the topic beyond the classroom, to continue learning their entire life.  In addition to bolstering test scores, collaboration also improves affinity toward the subject matter and helps create lifelong learners.  In a study by Cheng, Lam and Chan (2008), collaboration was shown to improve test scores in both homogenous and heterogeneous groupings when combined with high quality group processing.  As long as teachers provide structure and clear expectations, cooperative learning benefits all levels of learners whether they are advanced or basic and regardless if they are grouped homogenously or heterogeneously(Cheng, Lam &amp; Chan, 2008).  Another research study demonstrated that students prefer to have some instruction delivered as collaborative time.  In this case student in a secondary physics class preferred to have time to work on problems collaboratively (Lavonena, Angellb, Bymena, Henriksenb &amp; Koponena, 2007).  Students with higher affinities to subjects in school tend to continue studies in those subjects later in life.  By creating a positive working environment that is community oriented teachers help transform students in expert lifelong learners.  </w:t>
      </w:r>
    </w:p>
    <w:p>
      <w:pPr>
        <w:pStyle w:val="Normal"/>
        <w:autoSpaceDE w:val="false"/>
        <w:spacing w:lineRule="auto" w:line="480"/>
        <w:ind w:firstLine="720"/>
        <w:rPr>
          <w:szCs w:val="19"/>
        </w:rPr>
      </w:pPr>
      <w:r>
        <w:rPr/>
        <w:t>Another benefit of collaboration that relates to both testing and life long learners is that of improved transfer.  Researchers found that collaborative learning created better transfer across contexts and that students retained more understanding after a two year period (Topping &amp;. Trickey, 2007).  What value is a strong performance on a high stakes test if the student is unable to retain content and use it in new circumstances or relate it to other fields?  Finally, in regards to science in particular, Harskamp and Ding found that collaborative problem solving groups increased the growth in problem solving abilities for the students involved (2006).  This has a large implications for both science and math classes where problem solving abilities are often the goal for the instructor.  Part of becoming an expert is being able to process content and problem solve.  Collaboration improves this skill which translates into higher test scores.</w:t>
      </w:r>
    </w:p>
    <w:p>
      <w:pPr>
        <w:pStyle w:val="Normal"/>
        <w:spacing w:lineRule="auto" w:line="480"/>
        <w:ind w:firstLine="720"/>
        <w:rPr/>
      </w:pPr>
      <w:r>
        <w:rPr/>
        <w:t>Although some who oppose collaborative learning will complain of disruptive classes, students slacking off while a few students do all the work and the extra planning required to effectively run a collaborative classroom.  But with appropriate training of the students, clear expectations and continuous feedback to individual students, students become engaged learners actively shaping their own education.  Judy Willis found “When students participate in engaging learning activities in well-designed, supportive cooperative groups, ... their brain scans show facilitated passage of information from the intake areas into the memory storage regions of the brain” and was able to correlate this with improved academic achievement via test scores (Willis, p.5, 2007).  It does take more effort, planning and skill to be a great teacher, but the results speak for themselves.</w:t>
      </w:r>
    </w:p>
    <w:p>
      <w:pPr>
        <w:pStyle w:val="Normal"/>
        <w:spacing w:lineRule="auto" w:line="480"/>
        <w:ind w:firstLine="720"/>
        <w:rPr/>
      </w:pPr>
      <w:r>
        <w:rPr/>
        <w:t>In a truly collaborative classroom the line between student and teacher becomes very blurred as students do as much if not more of the teaching to one another.  Ideas grow from discussions and sharing, not from lecture presentations.  Students learn to defend ideas, critique new concepts and rebuff questionable thinking.  In other words, we create complete thinkers.</w:t>
      </w:r>
      <w:r>
        <w:br w:type="page"/>
      </w:r>
    </w:p>
    <w:p>
      <w:pPr>
        <w:pStyle w:val="Normal"/>
        <w:spacing w:lineRule="auto" w:line="480"/>
        <w:rPr/>
      </w:pPr>
      <w:r>
        <w:rPr/>
      </w:r>
    </w:p>
    <w:p>
      <w:pPr>
        <w:pStyle w:val="Normal"/>
        <w:jc w:val="center"/>
        <w:rPr/>
      </w:pPr>
      <w:r>
        <w:rPr/>
        <w:t>References</w:t>
      </w:r>
    </w:p>
    <w:p>
      <w:pPr>
        <w:pStyle w:val="Normal"/>
        <w:rPr/>
      </w:pPr>
      <w:r>
        <w:rPr/>
      </w:r>
    </w:p>
    <w:p>
      <w:pPr>
        <w:pStyle w:val="Normal"/>
        <w:spacing w:lineRule="auto" w:line="480"/>
        <w:ind w:left="720" w:hanging="720"/>
        <w:rPr/>
      </w:pPr>
      <w:r>
        <w:rPr/>
        <w:t xml:space="preserve">Algren, A. and Rutherford, F. (1990)  The nature of science. Science for all Americans. </w:t>
      </w:r>
      <w:r>
        <w:rPr>
          <w:i/>
        </w:rPr>
        <w:t>Oxford University Press,</w:t>
      </w:r>
      <w:r>
        <w:rPr/>
        <w:t xml:space="preserve"> 3-13.</w:t>
      </w:r>
    </w:p>
    <w:p>
      <w:pPr>
        <w:pStyle w:val="NormalWeb"/>
        <w:spacing w:lineRule="auto" w:line="480"/>
        <w:ind w:left="720" w:hanging="720"/>
        <w:rPr/>
      </w:pPr>
      <w:r>
        <w:rPr/>
        <w:t xml:space="preserve">Bransford, J., Brown, A., Cocking, R., Pellegrino, J., and Donovan, M., Committee on Developments in the Science of Learning with additional material from the Committee on Learning Research and Educational Practice, National Research Council (2000).  How people learn: brain, mind, experience and school.  </w:t>
      </w:r>
      <w:r>
        <w:rPr>
          <w:i/>
        </w:rPr>
        <w:t>National Academic Press</w:t>
      </w:r>
      <w:r>
        <w:rPr/>
        <w:t>.</w:t>
      </w:r>
    </w:p>
    <w:p>
      <w:pPr>
        <w:pStyle w:val="NormalWeb"/>
        <w:spacing w:lineRule="auto" w:line="480"/>
        <w:ind w:left="720" w:hanging="720"/>
        <w:rPr/>
      </w:pPr>
      <w:r>
        <w:rPr/>
        <w:t>Cheng, R. W., Lam, S, and Chan, J. C. (2008). When high achievers and low achievers work in the same group: The roles of group heterogeneity and processes in project-based learning</w:t>
      </w:r>
      <w:r>
        <w:rPr>
          <w:i/>
        </w:rPr>
        <w:t xml:space="preserve">.  British Journal of Educational Psychology, </w:t>
      </w:r>
      <w:r>
        <w:rPr/>
        <w:t>78, 205–221.</w:t>
      </w:r>
    </w:p>
    <w:p>
      <w:pPr>
        <w:pStyle w:val="Normal"/>
        <w:autoSpaceDE w:val="false"/>
        <w:spacing w:lineRule="auto" w:line="480"/>
        <w:ind w:left="720" w:hanging="720"/>
        <w:rPr>
          <w:rFonts w:ascii="Plantin-Italic" w:hAnsi="Plantin-Italic" w:cs="Plantin-Italic"/>
          <w:iCs/>
          <w:color w:val="292526"/>
        </w:rPr>
      </w:pPr>
      <w:r>
        <w:rPr/>
        <w:t xml:space="preserve">Harskamp, E., and Ding, N., (2006). Structured Collaboration versus Individual Learning in Solving Physics Problems.  </w:t>
      </w:r>
      <w:r>
        <w:rPr>
          <w:rFonts w:cs="Plantin-Italic" w:ascii="Plantin-Italic" w:hAnsi="Plantin-Italic"/>
          <w:i/>
          <w:iCs/>
          <w:color w:val="292526"/>
        </w:rPr>
        <w:t>International Journal of Science Education</w:t>
      </w:r>
      <w:r>
        <w:rPr>
          <w:rFonts w:cs="Plantin-Italic" w:ascii="Plantin-Italic" w:hAnsi="Plantin-Italic"/>
          <w:iCs/>
          <w:color w:val="292526"/>
        </w:rPr>
        <w:t>, 28, 1669–1688.</w:t>
      </w:r>
    </w:p>
    <w:p>
      <w:pPr>
        <w:pStyle w:val="Normal"/>
        <w:autoSpaceDE w:val="false"/>
        <w:spacing w:lineRule="auto" w:line="480"/>
        <w:ind w:left="720" w:hanging="720"/>
        <w:rPr/>
      </w:pPr>
      <w:r>
        <w:rPr/>
        <w:t xml:space="preserve">Lavonen, J., Angell, C., Bymen, R, Henriksen, E., and Koponen, I., Social Interaction in Upper Secondary Physics Classrooms in Finland and Norway: A survey of students’ expectations.  </w:t>
      </w:r>
      <w:r>
        <w:rPr>
          <w:i/>
        </w:rPr>
        <w:t xml:space="preserve">Scandinavian Journal of Educational Research, </w:t>
      </w:r>
      <w:r>
        <w:rPr/>
        <w:t>51, 81–101.</w:t>
      </w:r>
    </w:p>
    <w:p>
      <w:pPr>
        <w:pStyle w:val="Normal"/>
        <w:autoSpaceDE w:val="false"/>
        <w:spacing w:lineRule="auto" w:line="480"/>
        <w:ind w:left="720" w:hanging="720"/>
        <w:rPr/>
      </w:pPr>
      <w:r>
        <w:rPr/>
        <w:t xml:space="preserve">Posnick-Goodwin, S. (2009).  What is a test score?  </w:t>
      </w:r>
      <w:r>
        <w:rPr>
          <w:i/>
        </w:rPr>
        <w:t>California Educator</w:t>
      </w:r>
      <w:r>
        <w:rPr/>
        <w:t>, 14, 3, 8-12.</w:t>
      </w:r>
    </w:p>
    <w:p>
      <w:pPr>
        <w:pStyle w:val="Normal"/>
        <w:autoSpaceDE w:val="false"/>
        <w:spacing w:lineRule="auto" w:line="480"/>
        <w:ind w:left="720" w:hanging="720"/>
        <w:rPr/>
      </w:pPr>
      <w:r>
        <w:rPr/>
        <w:t xml:space="preserve">Topping, K., and Trickey, S. (2007). Collaborative philosophical inquiry for schoolchildren: Cognitive gains at 2-year follow-up.  </w:t>
      </w:r>
      <w:r>
        <w:rPr>
          <w:i/>
        </w:rPr>
        <w:t>British Journal of Educational Psychology</w:t>
      </w:r>
      <w:r>
        <w:rPr/>
        <w:t>, 77, 787–796.</w:t>
      </w:r>
    </w:p>
    <w:p>
      <w:pPr>
        <w:pStyle w:val="Normal"/>
        <w:widowControl w:val="false"/>
        <w:autoSpaceDE w:val="false"/>
        <w:spacing w:lineRule="auto" w:line="480"/>
        <w:ind w:left="720" w:hanging="720"/>
        <w:rPr/>
      </w:pPr>
      <w:r>
        <w:rPr/>
        <w:t>Willis, Judy. (2007). Cooperative Learning Is a Brain Turn-On</w:t>
      </w:r>
      <w:r>
        <w:rPr>
          <w:i/>
        </w:rPr>
        <w:t xml:space="preserve">.  Middle School Journal, </w:t>
      </w:r>
      <w:r>
        <w:rPr/>
        <w:t>38, 4-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ntin-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55:00Z</dcterms:created>
  <dc:creator>Scott Holloway</dc:creator>
  <dc:description/>
  <cp:keywords/>
  <dc:language>en-US</dc:language>
  <cp:lastModifiedBy>Scott Holloway</cp:lastModifiedBy>
  <dcterms:modified xsi:type="dcterms:W3CDTF">2009-12-17T05:38:00Z</dcterms:modified>
  <cp:revision>31</cp:revision>
  <dc:subject/>
  <dc:title>Scott Holloway</dc:title>
</cp:coreProperties>
</file>